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drawing>
          <wp:inline distT="0" distB="0" distL="0" distR="0">
            <wp:extent cx="6840855"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0855" cy="9673590"/>
                    </a:xfrm>
                    <a:prstGeom prst="rect">
                      <a:avLst/>
                    </a:prstGeom>
                  </pic:spPr>
                </pic:pic>
              </a:graphicData>
            </a:graphic>
          </wp:inline>
        </w:drawing>
      </w:r>
    </w:p>
    <w:p>
      <w:pPr>
        <w:pStyle w:val="Normal"/>
        <w:spacing w:lineRule="auto" w:line="240" w:before="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ояснительная записка</w:t>
      </w:r>
    </w:p>
    <w:p>
      <w:pPr>
        <w:pStyle w:val="Normal"/>
        <w:spacing w:lineRule="auto" w:line="240" w:before="0" w:after="120"/>
        <w:contextualSpacing/>
        <w:rPr/>
      </w:pPr>
      <w:r>
        <w:rPr>
          <w:rFonts w:eastAsia="Times New Roman" w:cs="Times New Roman" w:ascii="Times New Roman" w:hAnsi="Times New Roman"/>
          <w:sz w:val="24"/>
          <w:szCs w:val="24"/>
          <w:lang w:eastAsia="ru-RU"/>
        </w:rPr>
        <w:t>Дополнительная общеобразовательная программа «Студия Арт» имеет социально-педагогическую и художественно-эстетическую направленности. Программа 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Она дает школьнику возможность раскрыть многие качества, лежащие в основе творческого мышления. Программа призвана помочь учащимся стать более раскованными и свободными в своей интеллектуальной деятельност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 необходимое звено в воспитании многогранной личности, в ее образовании, в ранней профессиональной ориентации. Оно многообразно, разнонаправлено. Ценность его в том, что оно усиливает вариативную составляющую общего образования и помогает ребятам в профессиональном самоопределении, способствует реализации их сил, знаний, полученных в базовом компоненте.</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м школьникам свойственна неудержимая любознательность, которую следует поддерживать и направлять.</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классной работы позволяет выявить индивидуальные особенности каждого ученика, проводить работу с максимальной заинтересованностью детей и добиваться творческого удовлетворения у каждого ребенк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внима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подобного типа способствует формированию таких жизненно важных умений, как умение целенаправленно сосредотачиваться, вести поиск нужного пути, оглядываясь, а иногда и возвращаясь назад, находить самый короткий путь, решая двух - трехходовые задач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изна и актуальность</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способностей» (РПС). Система представленных на занятиях по РПС задач и упражнений позволяет успешно решать проблемы комплексного развития различных видов памяти, внимания, наблюдательности, воображения, фантазии, быстроты реакции, помогает формированию нестандартного, креативного мышле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систематический курс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из различных областей жизни, включённые в методическое пособие и рассказанные взрослым, существенно расширят знания детей о мире, будут способствовать их нравственному воспитанию и всестороннему развитию личности.</w:t>
      </w:r>
    </w:p>
    <w:p>
      <w:pPr>
        <w:pStyle w:val="Normal"/>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го курс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познавательных способностей учащихся на основе системы развивающих занятий;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отивации личности к познанию и творчеству как основы развития образовательных запросов и потребностей детей;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дивидуальности, коммуникативных способностей ребенка; </w:t>
      </w:r>
    </w:p>
    <w:p>
      <w:pPr>
        <w:pStyle w:val="Normal"/>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курс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шления в процессе формирования основных приемов мыслительной дея- 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познавательных процессов: различных видов памяти, внимания, зрительного восприятия, воображе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ёмов творческого мышления и развитие умения решать нестандартные задач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й активности и самостоятельной мыслительной деятельности учащихс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ученности по курсу «познавательное рисование»</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нимания (произвольного, непроизвольного)</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восприят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амяти (зрительной и слуховой)</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ышле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станавливать связи (аналог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анализу (закономерност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ассуждать</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сравнивать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и освоение социальной роли обучающегося и формирование личностного   смысла уче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амостоятельности и личной ответственности за свои поступк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сотрудничества со взрослыми и сверстниками в разных социальных ситуациях</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становки на безопасный, здоровый образ жизн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онимать причины успеха-неуспеха учебной деятельност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начальных форм познавательной и личностной рефлекси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договариваться о распределении функций и ролей в совместной деятельности</w:t>
      </w:r>
    </w:p>
    <w:p>
      <w:pPr>
        <w:pStyle w:val="Normal"/>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обучение детей от 7 – 10 лет.</w:t>
      </w:r>
    </w:p>
    <w:p>
      <w:pPr>
        <w:pStyle w:val="Normal"/>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 программ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еализации составляет 1 год.</w:t>
      </w:r>
    </w:p>
    <w:p>
      <w:pPr>
        <w:pStyle w:val="Normal"/>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нятий</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чащихся в группу проводится в конце летних каникул и в начале учебного года. Группы комплектуются из  расчета 15 человек. Прием детей в группу 1-го года обучения производится на добровольной основе без вступительных экзаменов и предварительного отбор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поставленных задач на занятиях групп используются различные методы обучения: словесные, наглядные, практические, дидактические игры чаще всего их сочетания.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ся задания, развивающие память</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я в играх, школьники учатся пользоваться своей памятью и применять специальные приемы, облегчающие запоминание. В результате таких занятий учащиеся осмысливают и прочно сохраняют в памяти различные учеб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развивающие мышление</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обучения в начальной школе является развитие мышления. В процессе выполнения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развивающие фантазию.</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ение — это важнейшая сторона нашей жизни. Воображение часто называют фантазией. Представьте на минуту, что человек не обладал бы фантазией. Мы лишились бы почти всех научных открытий и произведений искусства. Дети не услышали бы сказок и не смогли бы играть во многие игры. А как они смогли бы усваивать школьную программу без воображения? Проще сказать — лишите человека фантазии и прогресс остановится! Значит воображение, фантазия являются высшей и необходимейшей способностью человек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2 раза в неделю по 2 учебных часа.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материал сопровождается показом наглядного материала, преподносится в виде рассказа-информации или беседы, сопровождаемой вопросами к детям.</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бинет</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ллюстраци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рандаш, ластик</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терактивная доск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клей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йетки, стеклярус</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усинк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стилин</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уговиц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ожниц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леска для бисероплете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волока для бисероплете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ата, ватные тампон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умага для рисования</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артон, цветная бумаг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еревки</w:t>
      </w:r>
    </w:p>
    <w:p>
      <w:pPr>
        <w:pStyle w:val="Normal"/>
        <w:spacing w:lineRule="auto" w:line="240" w:before="0" w:after="120"/>
        <w:contextualSpacing/>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r>
        <w:br w:type="page"/>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о внеурочное время под руководством педагога. Очень важно выделить индивидуальность каждого ребенка, учитывая это в творческих заданиях.</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творческих замыслов рекомендуется применять карандаш, акварель, цветную бумагу, цветной картон, пластилин, гуашь.</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я должны быть адаптированы к возрасту детей и построены с учетом интересов, возможностей и предпочтений данной возрастной групп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ия включают в себя организационную, теоретическую и практическую части. Организационная часть должна обеспечить наличие всех необходимых для работы материалов и иллюстраций. Теоретическая часть занятий при работе должна быть компактной и включать в себя необходимую информацию.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ение знаний, полученных на занятиях можно провести с помощью различных игр, викторин, разгадывания кроссвордов.</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ая часть занимает большую часть времени на занятиях. На основе объяснений, картин художников, дети выполняют задание, результатом которого становится продукт творческой деятельности. Как правило, задание может быть частично реализовано  на первом занятии и продолжено  или завершено на следующем.</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ыполнения художественно-творческих заданий по программе, помимо традиционных материалов (карандаш, фломастер, гуашевые и акварельные краски, тушь, цветная бумага и т.д.), предлагается использовать необычные и неожиданные материалы.</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ритетной целью программы является духовно-нравственное развитие детей, т.е. формирование у них качеств, отвечающих представлениям об истинной человечности, о доброте и культурной полноценности в восприятии мира. </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едение итогов работы может быть реализовано в виде выставки, творческого отчета.</w:t>
      </w:r>
    </w:p>
    <w:p>
      <w:pPr>
        <w:pStyle w:val="Normal"/>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tt-RU"/>
        </w:rPr>
        <w:t xml:space="preserve"> Учебный план</w:t>
      </w:r>
    </w:p>
    <w:tbl>
      <w:tblPr>
        <w:tblW w:w="8472" w:type="dxa"/>
        <w:jc w:val="left"/>
        <w:tblInd w:w="-113" w:type="dxa"/>
        <w:tblLayout w:type="fixed"/>
        <w:tblCellMar>
          <w:top w:w="0" w:type="dxa"/>
          <w:left w:w="108" w:type="dxa"/>
          <w:bottom w:w="0" w:type="dxa"/>
          <w:right w:w="108" w:type="dxa"/>
        </w:tblCellMar>
      </w:tblPr>
      <w:tblGrid>
        <w:gridCol w:w="675"/>
        <w:gridCol w:w="3119"/>
        <w:gridCol w:w="2551"/>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Наименование разделов, 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Количество часов по годам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рода вокруг теб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ые техники ри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дивительный мир флоры и фау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восковыми мел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ики работы с бумаг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тересные профе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мешанные техники рис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а безопас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фломасте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к устроен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епка пластил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t>72</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pPr>
      <w:r>
        <w:rPr>
          <w:rFonts w:cs="Times New Roman" w:ascii="Times New Roman" w:hAnsi="Times New Roman"/>
          <w:b/>
          <w:sz w:val="24"/>
          <w:szCs w:val="24"/>
          <w:lang w:val="en-US"/>
        </w:rPr>
        <w:t>IV</w:t>
      </w:r>
      <w:r>
        <w:rPr>
          <w:rFonts w:cs="Times New Roman" w:ascii="Times New Roman" w:hAnsi="Times New Roman"/>
          <w:b/>
          <w:sz w:val="24"/>
          <w:szCs w:val="24"/>
        </w:rPr>
        <w:t>. Учебн</w:t>
      </w:r>
      <w:r>
        <w:rPr>
          <w:rFonts w:cs="Times New Roman" w:ascii="Times New Roman" w:hAnsi="Times New Roman"/>
          <w:b/>
          <w:sz w:val="24"/>
          <w:szCs w:val="24"/>
          <w:lang w:val="tt-RU"/>
        </w:rPr>
        <w:t>о-тематический</w:t>
      </w:r>
      <w:r>
        <w:rPr>
          <w:rFonts w:cs="Times New Roman" w:ascii="Times New Roman" w:hAnsi="Times New Roman"/>
          <w:b/>
          <w:sz w:val="24"/>
          <w:szCs w:val="24"/>
        </w:rPr>
        <w:t xml:space="preserve"> план</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 года обучения</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Обучающиеся первого года обучения должны</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3"/>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Основы цветоведения;</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названия и назначение материалов (бумага, картон, карандаш, акварель, гуашь, ножницы, пластилин, восковые мелки), их элементарные свойства, использование, применение и доступные способы обработки;</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стейшие правила организации рабочего места;</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а безопасности труда и личной гигиены при работе с различными материалами.</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ервичных представлений о видах художественной деятельности;</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иобретают первичные навыки художественного восприятия различных видов и жанров искусства, начальное понимание особенностей образного языка разных видов искусства;</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вают свои наблюдательные и познавательные способности, эмоциональную отзывчивость;</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развивают фантазию, воображение, проявляющиеся в конкретных формах творческой художественной деятельности;</w:t>
      </w:r>
    </w:p>
    <w:p>
      <w:pPr>
        <w:pStyle w:val="Normal"/>
        <w:numPr>
          <w:ilvl w:val="0"/>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знания о роли художника в различных сферах жизнедеятельности человека.</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труда и личной гигиены при работе с различными материалами и инструментами;</w:t>
      </w:r>
    </w:p>
    <w:p>
      <w:pPr>
        <w:pStyle w:val="Normal"/>
        <w:numPr>
          <w:ilvl w:val="0"/>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первичные навыки художественной работы в следующих видах искусства: живописи, графике, скульптуре, декоративно-прикладных и народных формах искусства;</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осваивают выразительные возможности художественных материалов: живописных и графических (гуашь, акварель, пастель, карандаши), пластилина;</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учатся анализировать произведения искусства, приобретают знания о конкретных произведениях выдающихся художников, учатся использовать художественные термины и понятия;</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овладевают начальным опытом самостоятельной творческой деятельности;</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иобретают первичные навыки изображения предметного мира, растений, животных, человека;</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 организовывать свое рабочее место;</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ользоваться инструментами для рисования;</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работать в следующих видах искусства: живописи, графике, скульптуре, декоративно-прикладных и народных формах искусства, дизайне;</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наблюдать, анализировать, воплощать свои идеи на бумаге;</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иобретают навыки художественного восприятия различных видов и жанров искусства, понимание особенностей образного языка разных видов искусства;</w:t>
      </w:r>
    </w:p>
    <w:p>
      <w:pPr>
        <w:pStyle w:val="Normal"/>
        <w:numPr>
          <w:ilvl w:val="0"/>
          <w:numId w:val="3"/>
        </w:numPr>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произведения искусства, приобретают знания - овладевают начальным опытом самостоятельной творческой деятельности;</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выполнять изображения предметного мира, природы, животных;</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ьзовать художественные термины и понятия.</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смешивать цвета на палитре, получая нужные цветовые оттенки;</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 использовать художественные материалы в соответствии со своим замыслом;</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работать самостоятельно и в коллективе;</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организовывать и содержать в порядке своё рабочее место;</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являть трудолюбие;</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являть самостоятельность;</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rFonts w:eastAsia="Times New Roman" w:cs="Times New Roman" w:ascii="Times New Roman" w:hAnsi="Times New Roman"/>
          <w:sz w:val="24"/>
          <w:szCs w:val="24"/>
          <w:lang w:eastAsia="ru-RU"/>
        </w:rPr>
        <w:t xml:space="preserve">V. </w:t>
      </w:r>
      <w:r>
        <w:rPr>
          <w:rFonts w:cs="Times New Roman" w:ascii="Times New Roman" w:hAnsi="Times New Roman"/>
          <w:b/>
          <w:sz w:val="24"/>
          <w:szCs w:val="24"/>
        </w:rPr>
        <w:t>Содержание учебного плана</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19"/>
        <w:gridCol w:w="3226"/>
        <w:gridCol w:w="32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м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ор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рода вокруг теб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ые техники рис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формация о природе окружающей человека.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разнообразными нетрадиционными техниками рис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дивительный мир флоры и фаун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знавательный материал о рыбах животных, насекомых, растениях Земли.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основами рисования гуашь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ультура и обычаи разных стран мира.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основами рисования акварель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восковыми мелк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сказы о самых известных достопримечательностях мира.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основами рисования восковыми мелками. нетрадиционные техники рис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дающиеся художники эпохи человечества, расказанные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ы по подобию работ великих худож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ики работы с бумаго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знаний о космосе( звезды, планеты, млечный путь и т.д.)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техникой работы с бумаг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тересные профе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мешанные техники рисования.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сказ о профессиях будущего.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различными смешанными техниками рис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а безопас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фломастер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лок о правилах безопасности в различных местах и при экстренных ситуациях(правила дорожного движения, пожары в лесу и т.д)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основами рисования фломастер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к устроен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епка пластилино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азовые знания о строении человека и работе органов.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различными техниками лепки пластилин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зай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зор выдающихся людей в мировой истории. В формате мульти- и медиа фильмов, так же авторских презента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накомство с понятием дизайн. Дизайнерские проект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1 года обучения</w:t>
      </w:r>
    </w:p>
    <w:tbl>
      <w:tblPr>
        <w:tblW w:w="14851" w:type="dxa"/>
        <w:jc w:val="left"/>
        <w:tblInd w:w="-5" w:type="dxa"/>
        <w:tblLayout w:type="fixed"/>
        <w:tblCellMar>
          <w:top w:w="0" w:type="dxa"/>
          <w:left w:w="108" w:type="dxa"/>
          <w:bottom w:w="0" w:type="dxa"/>
          <w:right w:w="108" w:type="dxa"/>
        </w:tblCellMar>
      </w:tblPr>
      <w:tblGrid>
        <w:gridCol w:w="817"/>
        <w:gridCol w:w="1134"/>
        <w:gridCol w:w="4961"/>
        <w:gridCol w:w="851"/>
        <w:gridCol w:w="850"/>
        <w:gridCol w:w="993"/>
        <w:gridCol w:w="1275"/>
        <w:gridCol w:w="1418"/>
        <w:gridCol w:w="1276"/>
        <w:gridCol w:w="1276"/>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right="113" w:hanging="0"/>
              <w:jc w:val="center"/>
              <w:rPr>
                <w:rFonts w:ascii="Times New Roman" w:hAnsi="Times New Roman" w:cs="Times New Roman"/>
                <w:b/>
                <w:b/>
                <w:sz w:val="24"/>
                <w:szCs w:val="24"/>
              </w:rPr>
            </w:pPr>
            <w:r>
              <w:rPr>
                <w:rFonts w:cs="Times New Roman" w:ascii="Times New Roman" w:hAnsi="Times New Roman"/>
                <w:b/>
                <w:sz w:val="24"/>
                <w:szCs w:val="24"/>
              </w:rPr>
              <w:t>Календарный с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right="113" w:hanging="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right="113"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right="113" w:hanging="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2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right="113"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right="113" w:hanging="0"/>
              <w:rPr>
                <w:rFonts w:ascii="Times New Roman" w:hAnsi="Times New Roman" w:cs="Times New Roman"/>
                <w:b/>
                <w:b/>
                <w:sz w:val="24"/>
                <w:szCs w:val="24"/>
              </w:rPr>
            </w:pPr>
            <w:r>
              <w:rPr>
                <w:rFonts w:cs="Times New Roman" w:ascii="Times New Roman" w:hAnsi="Times New Roman"/>
                <w:b/>
                <w:sz w:val="24"/>
                <w:szCs w:val="24"/>
              </w:rPr>
              <w:t>Теор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right="113" w:hanging="0"/>
              <w:rPr>
                <w:rFonts w:ascii="Times New Roman" w:hAnsi="Times New Roman" w:cs="Times New Roman"/>
                <w:b/>
                <w:b/>
                <w:sz w:val="24"/>
                <w:szCs w:val="24"/>
              </w:rPr>
            </w:pPr>
            <w:r>
              <w:rPr>
                <w:rFonts w:cs="Times New Roman" w:ascii="Times New Roman" w:hAnsi="Times New Roman"/>
                <w:b/>
                <w:sz w:val="24"/>
                <w:szCs w:val="24"/>
              </w:rPr>
              <w:t>Практика</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 xml:space="preserve">Вводное занятие. Инструктаж по технике безопасности. Знакомство с программой 1 –го обуч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традиционные техники рисования.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бесед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Нетрадиционные техники рис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исование ватными палоч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Нетрадиционные техники рис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исование ватными дис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Нетрадиционные техники рис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якс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Нетрадиционные техники рис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исование ни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Нетрадиционные техники рис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раттаж (воск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Нетрадиционные техники рис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оноти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мпа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уашевая заливка с переходом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н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есс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вопись маз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вопись маз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оноти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уанти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Каби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вномерная заливка с помощью ки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брызг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ябрь (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граффи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мешанн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гуш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ухая ки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Штамп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мир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исования акварелью.</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ради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кварельная глазу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кр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 работ</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кр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ухая ки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раны мир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акварель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мешанн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сновы рисования восковыми мелкам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ая техника «Б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восковыми мелк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ая техника «Б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восковыми мелк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ая техника «Б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восковыми мелк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ая техника «Б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восковыми мелк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ая техника «Б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восковыми мелк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ая техника «Б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 чудес све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восковыми мелк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радиционная техника «Б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жузепе Арчимбольдо.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цусига Хокус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абло Пикасс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льбрехт Дюр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ван Шишк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tab/>
            </w:r>
          </w:p>
          <w:p>
            <w:pPr>
              <w:pStyle w:val="Normal"/>
              <w:tabs>
                <w:tab w:val="clear" w:pos="708"/>
                <w:tab w:val="left" w:pos="280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Фрида К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инсент Ван 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Эдгар Д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ики работы с бумаг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ики работы с бумаг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rPr>
              <w:t>Техники работы с бумаг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ики работы с бумаг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лл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ики работы с бумаг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рт (8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ики работы с бумаг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ъемная аппл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айны космос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ики работы с бумаг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ъемная аппликация из бумажных салфе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тересные профе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меша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тересные профе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меша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тересные профе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меша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тересные профе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меша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тересные професси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мешанные техники рис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а безопас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Основы рисования фломастерам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кет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а безопас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фломастер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ентанг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а безопас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фломастера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ллаж. коллектив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а безопасно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ы рисования фломаст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к устроен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епка пластил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Лекци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к устроен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епка пластил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к устроен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епка пластил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к устроен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епка пластил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к устроен челов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епка пластил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9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рхим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Юрий Алексеевич Гагар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иппок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оган Себастьян Б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тр Ильич Чай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ван Поддуб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льфред Ноб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Жизнь великих люде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митрий1 Менеделе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Вы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Диагностический инструментарий</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ами оценки качества результат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разовательного процесса являются:</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вень знаний полученных учащимися при изучении изобразительног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скусства.</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мение правильно пользоваться приёмами рисования.</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чество выполняемых работ.</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тепень самостоятельности при работе.</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правил техники безопасности при работе.</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мение сочинять графические, живописные, декоративные и оформительск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изайнерские композиции с использованием различных техник, приемов, средст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художественно-образной выразительности;</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ремя, затраченное на выполнение работы.</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контроля служат основанием для корректировки образовательно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граммы, прогнозирования результатов образования, поощрения обучающихся и др. П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зультатам контроля производится процесс оценивания.</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ый или вводный контроль – проводиться в первые дни обучения 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меет своей целью выявить уровень подготовки учащихся, определить направление 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формы индивидуальной работы и получить информацию для усовершенствова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е методы: собеседование, наблюдение, анкетирование и тестирован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учащихся, конкурс рисунков, итоговая выставка рисунков, проект, викторина.</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й контроль – в нём учитываются данные текущего контроля, данны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ид контроля помогает определить степень усвоения детьми учебного материала 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уровень сформированности умений и навыков, повысить ответственность 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интересованность обучающихся в усвоении материала, своевременно выявит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стающих. . Программа предусматривает наличие на занятии игровых момент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узыкальных и физкультурных (оздоровительных) пауз.</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III. Методическое обеспечение программы</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дети знакомятся с различными изобразительными материалами 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техниками.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данной программе ведется на основе традиционных, а такж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нновационных техник, таких как монотипия, диатипия, граттаж, различные печатны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хни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спользуются следующие дидактические материал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репродукции картин известных художник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фотограф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дидактические карточ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видео и аудиозапис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педагогические рисунки.</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ы используются следующие формы заняти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Беседа об изобразительном искусстве – педагог знакомит детей с новым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етодами работы в тех или иных техниках с различными материалами (обучающиес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лучают преимущественно теоретические зна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Рисование по памяти и представлению – проводится после усвоения детьм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олученных знаний в работе с натуры; оно дает ребёнку возможность тренировать свою</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рительную памят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Тематическое занятие – детям предлагается работать над иллюстрацией к сказка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литературным произведениям. Занятие содействует развитию творческого воображе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бёнк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Занятие-импровизация – на таком занятии обучающиеся получают полную свобод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 выборе художественных материалов и использовании различных техник. Подобны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нятия пробуждают фантазию ребёнка, раскрепощают его; пользуются популярностью 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тей и родителе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Занятие проверочное – (на повторение) помогает педагогу после изучения сложно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темы проверить усвоение данного материала и выявить детей, которым нужна помощ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дагог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Конкурсное игровое занятие – строится в виде соревнования в игровой форме дл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имулирования творчества детей.</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викторина – игры, викторины и тесты на теоритическую часть пройденных занятий.</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занятие – выполнение групповых работ (панно, поделки, коллаж).</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IX.Условия реализации программ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ля проведения занятия необходимо иметь хорошо освещяемый кабинет, оборудованны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толами для работы учащихс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мага формата  А3, А4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ая бумага, карто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й ПВА, клеящий карандаш</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ашь, акварел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ковые мел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андаши простые разной мягкости, ласти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ые маркеры, фломастеры, гелиевые руч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ой пластили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материалы (палочки, ракушки др.)</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занятий также необходимы наглядные пособия, выполненные сами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дагогом или приобретённые в продаже, репродукции картин художников, книги дл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тского творчества.</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еречисленных инструментов, материалов, оборудования позволит детя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воить как можно больше разнообразных техник, способов изображения, разовьёт и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творческие способности, фантазию, умения и навыки в изобразительной деятельности.</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X. Список информационных ресурсов</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kopilkaurokov.r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Беда Г.В Основы изобразительной грамоты. – М.: Просвещение,1989.</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3.Кузин В.С. Изобразительное искусство в 1-4 классах малокомплектной начально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школы: Пособие для учителя /В.С. Кузин, Э.И. Кубышкина, Т.Я. Шпикалова. –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свещение,198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 12. Комарова Т. С. Детское художественное творчество. – М.: МОЗАИКА – СИНТЕЗ.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08. – 160с.</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 В.Б.Кошаев Декоративно прикладное искусство –М: Владос-20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6. Айзенк Г. Проверьте свои способности. – СПб.:1996.</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7. Винокурова Н. К. Подумаем вместе: Развивающие задачи, упражнения, задания. – М.: РОСТ,    1999.</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 Зак А. З. 600 игровых задач для развития логического мышления детей. – Ярославль: 199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9. Левитас Г. Г. Нестандартные задачи по математике. – М.: Илекса, 200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0. Разумовская О. К. Игры со словами в школе и дома. – М: ТЦ Сфера, 2002.</w:t>
      </w:r>
    </w:p>
    <w:p>
      <w:pPr>
        <w:pStyle w:val="Normal"/>
        <w:spacing w:before="0" w:after="120"/>
        <w:rPr/>
      </w:pPr>
      <w:r>
        <w:rPr>
          <w:rFonts w:cs="Times New Roman" w:ascii="Times New Roman" w:hAnsi="Times New Roman"/>
          <w:sz w:val="24"/>
          <w:szCs w:val="24"/>
        </w:rPr>
        <w:t>1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санов В. Н. Математические олимпиады младших школьников. – М.: Просвещение, 199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2. Эдигей В. Б. Увлечение чтением. – М.: УЦ Перспектива, 1997.</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13. </w:t>
      </w:r>
      <w:hyperlink r:id="rId3">
        <w:r>
          <w:rPr>
            <w:rStyle w:val="InternetLink"/>
            <w:rFonts w:cs="Times New Roman" w:ascii="Times New Roman" w:hAnsi="Times New Roman"/>
            <w:color w:val="0000FF"/>
            <w:sz w:val="24"/>
            <w:szCs w:val="24"/>
            <w:u w:val="single"/>
          </w:rPr>
          <w:t>https://poznayka.org/s78495t1.html</w:t>
        </w:r>
      </w:hyperlink>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znayka.org/s78495t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0:00Z</dcterms:created>
  <dc:creator>Lenovo</dc:creator>
  <dc:description/>
  <cp:keywords/>
  <dc:language>en-US</dc:language>
  <cp:lastModifiedBy>Пользователь Windows</cp:lastModifiedBy>
  <dcterms:modified xsi:type="dcterms:W3CDTF">2020-12-08T07:47:00Z</dcterms:modified>
  <cp:revision>4</cp:revision>
  <dc:subject/>
  <dc:title/>
</cp:coreProperties>
</file>